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ed by the Council President at the request of the Mayor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1257-E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500 FROM THE SPECIAL COUNCIL LAPSE CONTINGENCY TO RESTORE GRANT FUNDS TO THE FLORIDA YARDS AND NEIGHBORHOODS PROGRAM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</w:r>
      <w:r>
        <w:rPr>
          <w:b/>
        </w:rPr>
        <w:t xml:space="preserve">WHEREAS, </w:t>
      </w:r>
      <w:r>
        <w:rPr/>
        <w:t>the Budget Ordinance, Ordinance 2007-813-E, added a two percent (2%) lapse to all non-public safety account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the Florida Yards and Neighborhoods Program (“Program”) is funded entirely with grant money received from the Environmental Protection Board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WHEREAS</w:t>
      </w:r>
      <w:r>
        <w:rPr/>
        <w:t>, the two percent (2%) lapse, which does not apply to grant money, was applied to the Program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</w:rPr>
      </w:pPr>
      <w:r>
        <w:rPr/>
        <w:tab/>
      </w:r>
      <w:r>
        <w:rPr>
          <w:b/>
        </w:rPr>
        <w:t xml:space="preserve">WHEREAS, </w:t>
      </w:r>
      <w:r>
        <w:rPr/>
        <w:t xml:space="preserve">it is necessary to cure the lapse imposed upon the  County Extension Service of the Department of Recreation and Community Services in order to restore grant money to the Program; now therefore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pecial Council Lapse Contingenc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JXRS011CCSPL-09910</w:t>
        <w:tab/>
        <w:tab/>
        <w:tab/>
        <w:tab/>
        <w:tab/>
        <w:tab/>
        <w:t>$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Exp – Credit Contingency Lapse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RCOD011FY-05804</w:t>
        <w:tab/>
        <w:tab/>
        <w:tab/>
        <w:tab/>
        <w:tab/>
        <w:tab/>
        <w:tab/>
        <w:t>$500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restore grant money to the Florida Yards and Neighborhoods Program of the Department of Recreation and Community Services’ County Extension Service.</w:t>
      </w:r>
    </w:p>
    <w:p>
      <w:pPr>
        <w:pStyle w:val="Normal"/>
        <w:ind w:firstLine="720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"/>
          <w:sz w:val="22"/>
          <w:szCs w:val="22"/>
          <w:u w:val="single"/>
        </w:rPr>
      </w:pPr>
      <w:r>
        <w:rPr>
          <w:rFonts w:eastAsia="Courier New" w:cs="Courier New"/>
          <w:sz w:val="22"/>
          <w:szCs w:val="22"/>
          <w:u w:val="single"/>
        </w:rPr>
        <w:t xml:space="preserve">     </w:t>
      </w:r>
      <w:r>
        <w:rPr>
          <w:rFonts w:cs="Courier New"/>
          <w:sz w:val="22"/>
          <w:szCs w:val="22"/>
          <w:u w:val="single"/>
        </w:rPr>
        <w:t xml:space="preserve">/s/ Jim R. McCain   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James R. McCain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" w:hAnsi="Times New Roman Bold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1:00Z</dcterms:created>
  <dc:creator>Juliana Rowland</dc:creator>
  <dc:description/>
  <cp:keywords/>
  <dc:language>en-US</dc:language>
  <cp:lastModifiedBy> </cp:lastModifiedBy>
  <cp:lastPrinted>2007-01-10T11:52:00Z</cp:lastPrinted>
  <dcterms:modified xsi:type="dcterms:W3CDTF">2008-01-09T19:35:00Z</dcterms:modified>
  <cp:revision>4</cp:revision>
  <dc:subject/>
  <dc:title>Normal</dc:title>
</cp:coreProperties>
</file>